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1 апрель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50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азмера земельных долей в праве общей долевой собственности на земельные участки сельскохозяйственного назначения, выраженного в гектарах в виде простой правильной др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с пунктом 4 статьи 15, пунктом 8 статьи 19.1 Федерального закона от 24.07.2002 №101-ФЗ «Об обороте земель сельскохозяйственного назначения», постановлением Правительства Российской Федерации от 16.09.2020 № 1475 "Об утверждении Правил определения размеров земельных долей, выраженных в гектарах или балло-гектарах, в виде простой правильной дроби"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основании ст. 31 Устава Забайкальского муниципального округа, </w:t>
      </w:r>
      <w:r>
        <w:rPr>
          <w:rFonts w:eastAsia="Calibri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bookmarkStart w:id="0" w:name="_Hlk194313645"/>
      <w:r>
        <w:rPr>
          <w:rFonts w:eastAsia="Calibri"/>
          <w:sz w:val="28"/>
          <w:szCs w:val="28"/>
          <w:lang w:eastAsia="en-US"/>
        </w:rPr>
        <w:t>Определить в виде простой правильной дроби, выраженной в гектарах, в отношении земельного участка сельскохозяйственного назначения с кадастровым номером 75:06:000000:42 (Единое землепользование), расположенного по адресу: Забайкальский край, Забайкальский район, следующий размер земельной доли – 88/14438 долей в праве общей долевой собственности.</w:t>
      </w:r>
      <w:bookmarkEnd w:id="0"/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 виде простой правильной дроби, выраженной в гектарах, в отношении земельного участка сельскохозяйственного назначения с кадастровым номером 75:06:000000:44 (Единое землепользование), расположенного по адресу: Забайкальский край, Забайкальский район, следующий размер земельной доли – 88/18744 долей в праве общей долевой собствен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 виде простой правильной дроби, выраженной в гектарах, в отношении земельного участка сельскохозяйственного назначения с кадастровым номером 75:06:000000:45 (Единое землепользование), расположенного по адресу: Забайкальский край, Забайкальский район, следующий размер земельной доли – 88/28459 долей в праве общей долевой собствен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 виде простой правильной дроби, выраженной в гектарах, в отношении земельного участка сельскохозяйственного назначения с кадастровым номером 75:06:000000:48 (Единое землепользование), расположенного по адресу: Забайкальский край, Забайкальский район, следующий размер земельной доли – 88/26662 долей в праве общей долевой собствен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в виде простой правильной дроби, выраженной в гектарах, в отношении земельного участка сельскохозяйственного назначения с кадастровым номером 75:06:000000:49 (Единое землепользование), расположенного по адресу: Забайкальский край, Забайкальский район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. Степной, следующий размер земельной доли – 88/22874 долей в праве общей долевой собствен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официальном вестнике Забайкальского муниципального округа «Забайкальское обозрение» и на официальном на сайте Забайкальского муниципального округа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zabaikalskadm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у градостроительства и земельных отношений Управления экономического развития Администрации Забайкальского муниципального округа по истечении тридцати дней с даты опубликования настоящего постановления обеспечить внесение изменений в сведения, содержащиеся в Едином Государственном Реестре Недвижимости в отношении размеров земельных доле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Управления экономического развития Администрации Забайкальского муниципального округа (Кузьмину Е.В.)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4:00Z</dcterms:created>
  <dc:creator>Делопроизводство</dc:creator>
  <dc:description/>
  <cp:keywords/>
  <dc:language>en-US</dc:language>
  <cp:lastModifiedBy>RePack by Diakov</cp:lastModifiedBy>
  <cp:lastPrinted>2025-04-01T11:33:00Z</cp:lastPrinted>
  <dcterms:modified xsi:type="dcterms:W3CDTF">2025-04-01T02:34:00Z</dcterms:modified>
  <cp:revision>2</cp:revision>
  <dc:subject/>
  <dc:title/>
</cp:coreProperties>
</file>